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-72390</wp:posOffset>
            </wp:positionV>
            <wp:extent cx="2087245" cy="1333500"/>
            <wp:effectExtent l="0" t="0" r="0" b="0"/>
            <wp:wrapTight wrapText="largest">
              <wp:wrapPolygon edited="0">
                <wp:start x="5584" y="0"/>
                <wp:lineTo x="4762" y="1469"/>
                <wp:lineTo x="4762" y="2752"/>
                <wp:lineTo x="6134" y="3388"/>
                <wp:lineTo x="5448" y="6814"/>
                <wp:lineTo x="4762" y="8521"/>
                <wp:lineTo x="4898" y="10228"/>
                <wp:lineTo x="3392" y="13443"/>
                <wp:lineTo x="-117" y="13654"/>
                <wp:lineTo x="-117" y="16010"/>
                <wp:lineTo x="5033" y="16010"/>
                <wp:lineTo x="6810" y="16010"/>
                <wp:lineTo x="20897" y="16010"/>
                <wp:lineTo x="20897" y="13654"/>
                <wp:lineTo x="8587" y="13654"/>
                <wp:lineTo x="9002" y="10876"/>
                <wp:lineTo x="8866" y="10228"/>
                <wp:lineTo x="9407" y="6814"/>
                <wp:lineTo x="10228" y="3388"/>
                <wp:lineTo x="10642" y="2105"/>
                <wp:lineTo x="9551" y="1033"/>
                <wp:lineTo x="6404" y="0"/>
                <wp:lineTo x="5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pl-PL"/>
        </w:rPr>
      </w:pPr>
      <w:r>
        <w:rPr>
          <w:rFonts w:cs="Verdana" w:ascii="Verdana" w:hAnsi="Verdana"/>
          <w:b/>
          <w:sz w:val="44"/>
          <w:szCs w:val="44"/>
          <w:lang w:val="pl-PL"/>
        </w:rPr>
        <w:t>V edycja Konkursu „Być Polakiem”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pl-PL"/>
        </w:rPr>
      </w:pPr>
      <w:r>
        <w:rPr>
          <w:rFonts w:cs="Verdana" w:ascii="Verdana" w:hAnsi="Verdana"/>
          <w:b/>
          <w:sz w:val="44"/>
          <w:szCs w:val="44"/>
          <w:lang w:val="pl-P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</w:rPr>
        <w:t>Kalendarz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Verdana" w:hAnsi="Verdana" w:eastAsia="Verdana" w:cs="Verdana"/>
          <w:b/>
          <w:b/>
          <w:bCs/>
          <w:lang w:val="pl-PL"/>
        </w:rPr>
      </w:pPr>
      <w:r>
        <w:rPr>
          <w:rFonts w:eastAsia="Verdana" w:cs="Verdana" w:ascii="Verdana" w:hAnsi="Verdana"/>
          <w:b/>
          <w:bCs/>
          <w:lang w:val="pl-PL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 xml:space="preserve">12 października 2013 r.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>Inauguracja V edycji Konkursu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 xml:space="preserve">28 marca 2014 r.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>Końcowy termin nadsyłania pr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 xml:space="preserve">9 </w:t>
              <w:softHyphen/>
              <w:t xml:space="preserve">– 10 maja 2014 r.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>Eliminacje – obrady Jury</w:t>
              <w:b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>1 lipca 2014 r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819" w:leader="none"/>
              </w:tabs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>Uroczysta Gala Finałowa V edycji Konkursu „Być Polakiem”*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 xml:space="preserve">3 – 9 lipca 2013 r.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pl-PL"/>
              </w:rPr>
              <w:t>Wyjazd edukacyjny po Polsce (Niespodzianka)*</w:t>
              <w:br/>
              <w:br/>
              <w:br/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pl-PL"/>
              </w:rPr>
              <w:t>* - decyzja zapadnie po przyznaniu środków finansowych w marcu 2014r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  <w:sz w:val="20"/>
          <w:szCs w:val="20"/>
          <w:lang w:val="pl-PL"/>
        </w:rPr>
      </w:pPr>
      <w:r>
        <w:rPr>
          <w:color w:val="808080"/>
          <w:sz w:val="20"/>
          <w:szCs w:val="20"/>
          <w:lang w:val="pl-PL"/>
        </w:rPr>
        <w:t xml:space="preserve">Koordynator </w:t>
      </w:r>
      <w:r>
        <w:rPr>
          <w:color w:val="808080"/>
          <w:sz w:val="20"/>
          <w:szCs w:val="20"/>
        </w:rPr>
        <w:t xml:space="preserve"> Konkursu „Być Polakiem” </w:t>
      </w:r>
    </w:p>
    <w:p>
      <w:pPr>
        <w:pStyle w:val="Footer"/>
        <w:jc w:val="center"/>
        <w:rPr/>
      </w:pPr>
      <w:r>
        <w:rPr>
          <w:color w:val="808080"/>
          <w:sz w:val="20"/>
          <w:szCs w:val="20"/>
          <w:lang w:val="pl-PL"/>
        </w:rPr>
        <w:t>Maria Cholewa</w:t>
      </w:r>
      <w:r>
        <w:rPr>
          <w:color w:val="808080"/>
          <w:sz w:val="20"/>
          <w:szCs w:val="20"/>
        </w:rPr>
        <w:t xml:space="preserve"> - tel. +48 22 629 </w:t>
      </w:r>
      <w:r>
        <w:rPr>
          <w:color w:val="808080"/>
          <w:sz w:val="20"/>
          <w:szCs w:val="20"/>
          <w:lang w:val="pl-PL"/>
        </w:rPr>
        <w:t>35 75</w:t>
      </w:r>
      <w:r>
        <w:rPr>
          <w:color w:val="808080"/>
          <w:sz w:val="20"/>
          <w:szCs w:val="20"/>
        </w:rPr>
        <w:t xml:space="preserve">, </w:t>
      </w:r>
      <w:r>
        <w:rPr>
          <w:color w:val="808080"/>
          <w:sz w:val="20"/>
          <w:szCs w:val="20"/>
          <w:lang w:val="pl-PL"/>
        </w:rPr>
        <w:t>bycpolakiem</w:t>
      </w:r>
      <w:r>
        <w:rPr>
          <w:color w:val="808080"/>
          <w:sz w:val="20"/>
          <w:szCs w:val="20"/>
        </w:rPr>
        <w:t xml:space="preserve">@swiatnatak.pl </w:t>
        <w:br/>
        <w:t>Fundacja „Świat na Tak”, Al. J. Ch. Szucha 27 00-580 Warszawa</w:t>
      </w:r>
    </w:p>
    <w:p>
      <w:pPr>
        <w:pStyle w:val="Footer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www.swiatnatak.pl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3:00Z</dcterms:created>
  <dc:creator>Krzysztof Majak</dc:creator>
  <dc:description/>
  <dc:language>en-US</dc:language>
  <cp:lastModifiedBy>Krzysztof Majak</cp:lastModifiedBy>
  <cp:lastPrinted>2013-10-28T14:12:00Z</cp:lastPrinted>
  <dcterms:modified xsi:type="dcterms:W3CDTF">2013-10-28T13:13:00Z</dcterms:modified>
  <cp:revision>2</cp:revision>
  <dc:subject/>
  <dc:title/>
</cp:coreProperties>
</file>